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056"/>
      </w:tblGrid>
      <w:tr>
        <w:trPr>
          <w:trHeight w:val="1011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ÔNG AN TỈNH HÀ NAM</w:t>
            </w:r>
            <w:r>
              <w:rPr>
                <w:rFonts w:cs=".VnTimeH" w:ascii=".VnTimeH" w:hAnsi=".VnTimeH"/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110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6335</wp:posOffset>
                      </wp:positionH>
                      <wp:positionV relativeFrom="paragraph">
                        <wp:posOffset>207645</wp:posOffset>
                      </wp:positionV>
                      <wp:extent cx="19996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05pt,16.35pt" to="348.4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Độc lập - Tự do - Hạnh phúc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i/>
          <w:sz w:val="28"/>
          <w:szCs w:val="28"/>
        </w:rPr>
        <w:t>Hà Nam, ngày …….tháng ….. năm ….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đối tượng làm việc tại các Cơ sở kinh doanh có điều kiện có biểu hiện nghi vấ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ạt động tổ chức, chứa chấp, sử dụng trái phép chất ma tú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3"/>
        <w:gridCol w:w="1843"/>
        <w:gridCol w:w="1700"/>
        <w:gridCol w:w="921"/>
        <w:gridCol w:w="1488"/>
        <w:gridCol w:w="1417"/>
        <w:gridCol w:w="2126"/>
        <w:gridCol w:w="992"/>
        <w:gridCol w:w="1276"/>
      </w:tblGrid>
      <w:tr>
        <w:trPr>
          <w:trHeight w:val="1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và t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ơi cư tr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MND, CCC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iện thoạ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ơi làm việ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quả xác minh nghi vấn (tổ chức, chứa chấp, sử dụng TP ma tuý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tên vợ/chồng, bố, mẹ; sinh n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quản lý nghiệp vụ (ST,HN,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án, tiền sự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Quốc Hu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ích Chiếu, Tiêu Độ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Duy Dương, Trung L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g trong trại tạm giam CAT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ịnh Văn 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1, An Nộ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Duy Dương, Trung L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ang trong trại tạm giam CAT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Ngọc N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òa Hậu, Lý Nhân, Hà Na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64923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Mỹ (Karaoke Ni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ố: Trần Ngọc Lo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ẹ: Trần Thị Du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ợ: Nguyễn Thị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HỮU T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5, Bồ Đ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930080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, SỬ DỤ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Ố: Trần Hữu Thà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Ẹ: Trần Thị Tuyết 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GTT, TCTS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Huỳ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ỹ Trung, Mỹ Lộc, Nam Địn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920035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oke Que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ố: Trần Văn Hù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ẹ: Trần Thị H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ợ: Nguyễn Thị Thanh 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Mạnh Đoà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ỹ Lộc, Nhân Mỹ, Lý Nhân, Hà Na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960025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oke Que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TA, 01 TS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Đình V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An Phong, An Nin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920044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oke Quốc V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ố: Hà Đình Cươ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ẹ: Trần Thị Cấ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ngày….tháng…năm…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THỐNG K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.VnAvant" w:hAnsi=".VnAvant" w:eastAsia=".VnTime" w:cs=".VnAvant"/>
      <w:spacing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30:00Z</dcterms:created>
  <dc:creator>haminhhuyen</dc:creator>
  <dc:description/>
  <cp:keywords/>
  <dc:language>en-US</dc:language>
  <cp:lastModifiedBy>Admin</cp:lastModifiedBy>
  <cp:lastPrinted>2023-03-05T12:50:00Z</cp:lastPrinted>
  <dcterms:modified xsi:type="dcterms:W3CDTF">2023-03-05T05:51:00Z</dcterms:modified>
  <cp:revision>449</cp:revision>
  <dc:subject/>
  <dc:title>ĐƠN VỊ BÁO CÁO</dc:title>
</cp:coreProperties>
</file>